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746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51155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элективных курсах муниципального бюджетного общеобразовательного учреждения «Пристань-Берсутская основная общеобразовательная школ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адыш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е курсы являются неотъемлемым компонентом вариативной системы образовательного процесса основного общего и среднего общего образования, обеспечивающими успешное профильное и профессиональное самоопределение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лективные уче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рсы предпрофильной подготовки (курсы по выбору) – учебные предметы по выбору обучающихся 9 классов из компонента образовате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лективные учебные к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бязательные учебные предметы по выбору обучающихся на ступени среднего общего образования из компонента образовательного учрежд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Цели, задачи и подходы к отбору содержания элективных курс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лективных курсов: удовлетворение индивидуальных образовательных склонностей каждого школьни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элективных курс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ровень индивидуализации обучения и соци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к осознанному и ответственному выбору сферы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у обучающихся умения и способы деятельности, направленные на решение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самообразования, формирования у обучающихся</w:t>
        <w:br/>
        <w:t>умений и навыков самостоятельной работы и самоконтроля своих</w:t>
        <w:br/>
        <w:t>дости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ы к отбору содержания элективных курс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основного общего образования могут быть организованы элективные курсы предпрофильной подготовки двух основных видов: пробные и ориентационны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иентацио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ести их с реальными потребностями национального, регионального и местного рынка труда. Кроме того, подобные курсы должны помочь выстроить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среднего общего образования могут быть организованы следующие основные виды элективных учебных курсов профессионального обуч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элективные курсы решают задачи углубления, расширения, знания учебного предмета, входящий в базисный учебный план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ктивные курсы повышенного уро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ные на углубленное изучение предмета (могут иметь как тематическое, так и временное согласование с профильным учебным предмет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тивные спец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ых углубленно изучаются отдельные разделы профильного учебного предме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ктивные спец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ых расширенно и углубленно изучаются отдельные разделы базового курса, не входящие в обязательную программу и др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жпредметные и над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элективные курсы выполняют функции общекультурного развития и удовлетворения интересов обучающихся к различным областям знаний, отсутствующим в учебном план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клад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элективные курсы имеют своей целью обеспечить знакомство обучающихся с важнейшими способами применения знаний по предмету на практике, развитие их интереса к современной профессиональной деятельности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руктура программы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имеет следующую структур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тематическое планир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, в том числе электронные образовательные ресурсы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формление программы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«Титульный лист» программы содержи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иф рассмотрения программы на ШМО (с указанием Ф.И.О. руководителя, номера протокола и даты); гриф согласования с зам. директора по УВР (с указанием даты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иф утверждения программы директором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вание курс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, на который рассчитана программ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учителя, составителя программы, должность, год составления программ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В тексте «Пояснительной записки» указывается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необходимости введения данного курса в школе (актуальность, какие межпредметные связи реализуются при изучении элективных курсов, какие общеучебные умения и навыки при этом развиваются, каким образом создаются условия для активизации познавательного интереса обучающихся, профессионального самоопределения, его новизна); цель и задачи элективного курса (цель курса - для чего он изучается, какие потребности субъектов образовательного процесса удовлетворяет: учащихся, учителей, школьного сообщества, общества; задача курса - что необходимо для достижения целей); ожидаемый результат.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4.3. «Учебно-тематическое планирование» представлено табл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В «Содержании курса» ук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, номер по порядку. Название темы (количество час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, термины, явления и т.д., рассматриваемые в данном теме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«Учебно-методическое обеспечение» указыва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литературы для учителя, учащихся, электронные ресурсы, дидактические материалы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«Календарно-тематическое планирование» представлено таблицей, учитель по своему усмотрению может добавить необходимые графы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Оформление рабочей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1. Текст набирается в редакторе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 шрифтом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2. Центровка заголовков и абзацев в тексте выполняются при помощи средст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сты форма А4. Таблицы вставляются непосредственно в текст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орядок утверждения программы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рограмма элективных курсов в системе предпрофильной подготовки и профильного обучения утверждается в начале учебного года (до 1 сентября текущего года) приказом директора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Учитель представляет программу на заседание методического объединения учителей-предметников на предмет соответствия установленным 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полнота содержа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ность и систематичность изложен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элективного курса общей направленности профи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методов обучения и ожидаемого результ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и зачета результатов освоения программы элективного 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стичность с точки зрения ресур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труктуры программы локальному акт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Внутреннее рецензирование проводит зам. директора по УР, оценивается: степень новизны для учащихся; развивающий потенциал программы; здоровьесберегающие характеристики; полнота содержания, соответствие ожидаемого результата запросам учащихся, родителей, обществ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Контроль за реализацией рабочих програм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Контроль за реализацией программ осуществляется в соответствии с планом внутришкольного контроля зам. директора по УР в соответствии с должностными инструкциям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Организация проведения элективных кур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Элективные курсы могут иметь различный объем. Рекомендуемый объем –17, 34-35часов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проведении курсов по выбору в рамках предпрофильной подготовки допускается деление на группы. Наполняемость групп для изучения курсов должно быть не менее 5 человек и не более 15 - 20 человек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Школа должна обеспечить учащимся возможность выбора элективных курс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  Делопроизвод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хождении программы элективных курсов, список учащихся, сведения об отсутствующих на занятиях учащихся фиксируются в электронном журнал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нанс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Занятия по изучению элективных курсов для учащихся являются бесплат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плата учителям, ведущим элективные курсы, осуществляется в соответствии со штатным распис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07:00Z</dcterms:created>
  <dc:creator>1</dc:creator>
  <dc:description/>
  <cp:keywords/>
  <dc:language>en-US</dc:language>
  <cp:lastModifiedBy>pc</cp:lastModifiedBy>
  <cp:lastPrinted>2021-02-20T18:24:00Z</cp:lastPrinted>
  <dcterms:modified xsi:type="dcterms:W3CDTF">2021-07-27T16:19:00Z</dcterms:modified>
  <cp:revision>13</cp:revision>
  <dc:subject/>
  <dc:title/>
</cp:coreProperties>
</file>